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47"/>
        <w:gridCol w:w="1795"/>
        <w:gridCol w:w="4080"/>
        <w:gridCol w:w="814"/>
      </w:tblGrid>
      <w:tr>
        <w:trPr>
          <w:trHeight w:val="1095" w:hRule="atLeast"/>
        </w:trPr>
        <w:tc>
          <w:tcPr>
            <w:tcW w:w="4308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Style w:val="StrongEmphasis"/>
                <w:rFonts w:ascii="黑体;SimHei" w:hAnsi="黑体;SimHei" w:cs="ˎ̥;Times New Roman" w:eastAsia="黑体;SimHei"/>
                <w:color w:val="000000"/>
                <w:spacing w:val="-10"/>
                <w:w w:val="80"/>
                <w:sz w:val="44"/>
                <w:szCs w:val="44"/>
              </w:rPr>
              <w:t>兰州油气资源研究中心</w:t>
            </w:r>
          </w:p>
          <w:p>
            <w:pPr>
              <w:pStyle w:val="Normal"/>
              <w:spacing w:lineRule="exact" w:line="520"/>
              <w:jc w:val="distribute"/>
              <w:rPr>
                <w:rStyle w:val="StrongEmphasis"/>
                <w:rFonts w:ascii="黑体;SimHei" w:hAnsi="黑体;SimHei" w:eastAsia="黑体;SimHei" w:cs="ˎ̥;Times New Roman"/>
                <w:color w:val="000000"/>
                <w:spacing w:val="-10"/>
                <w:sz w:val="46"/>
                <w:szCs w:val="46"/>
              </w:rPr>
            </w:pPr>
            <w:r>
              <w:rPr>
                <w:rStyle w:val="StrongEmphasis"/>
                <w:rFonts w:ascii="黑体;SimHei" w:hAnsi="黑体;SimHei" w:cs="ˎ̥;Times New Roman" w:eastAsia="黑体;SimHei"/>
                <w:color w:val="000000"/>
                <w:spacing w:val="-10"/>
                <w:w w:val="80"/>
                <w:sz w:val="44"/>
                <w:szCs w:val="44"/>
              </w:rPr>
              <w:t>油气资源研究重点实验室</w:t>
            </w:r>
          </w:p>
        </w:tc>
        <w:tc>
          <w:tcPr>
            <w:tcW w:w="48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黑体;SimHei" w:cs="ˎ̥;Times New Roman" w:ascii="黑体;SimHei" w:hAnsi="黑体;SimHei"/>
                <w:color w:val="000000"/>
                <w:spacing w:val="-20"/>
                <w:w w:val="66"/>
                <w:sz w:val="72"/>
                <w:szCs w:val="72"/>
              </w:rPr>
              <w:t>2015</w:t>
            </w:r>
            <w:r>
              <w:rPr>
                <w:rStyle w:val="StrongEmphasis"/>
                <w:rFonts w:ascii="黑体;SimHei" w:hAnsi="黑体;SimHei" w:cs="ˎ̥;Times New Roman" w:eastAsia="黑体;SimHei"/>
                <w:color w:val="000000"/>
                <w:spacing w:val="-20"/>
                <w:w w:val="66"/>
                <w:sz w:val="72"/>
                <w:szCs w:val="72"/>
              </w:rPr>
              <w:t>年度学术年会议程</w:t>
            </w:r>
          </w:p>
        </w:tc>
      </w:tr>
      <w:tr>
        <w:trPr>
          <w:trHeight w:val="244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31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16.1.11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上午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Cs w:val="21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告人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告题目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spacing w:val="-6"/>
                <w:szCs w:val="21"/>
              </w:rPr>
              <w:t>妥进才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: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:3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夏燕青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学术年会开幕词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: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李  晓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能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多场耦合岩石力学实验系统研制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特邀报告）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: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孟庆任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盆地研究：方法、实例与讨论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特邀报告）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: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:3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张铭杰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盆地龙马溪页岩气形成机理初探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特邀报告）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: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: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苏  龙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/>
              <w:t>超高温</w:t>
            </w:r>
            <w:r>
              <w:rPr/>
              <w:t>-</w:t>
            </w:r>
            <w:r>
              <w:rPr/>
              <w:t>压模拟仪研制的思考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83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31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16.1.11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下午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</w:p>
        </w:tc>
        <w:tc>
          <w:tcPr>
            <w:tcW w:w="8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pacing w:val="-8"/>
                <w:szCs w:val="21"/>
              </w:rPr>
            </w:pPr>
            <w:r>
              <w:rPr>
                <w:rFonts w:ascii="仿宋" w:hAnsi="仿宋" w:cs="仿宋" w:eastAsia="仿宋"/>
                <w:b/>
                <w:spacing w:val="-6"/>
                <w:szCs w:val="21"/>
              </w:rPr>
              <w:t>王  琪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5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陈国俊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“一二三”规划介绍</w:t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5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王先彬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有气体同位素分析及应用</w:t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20</w:t>
              <w:softHyphen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4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陈红汉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ydrothermal Karstification in the Ordovician Carbonate Reservoirs, Tarim Basin, Northwest China</w:t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张顺存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噶尔盆地玛北地区三叠系百口泉组沉积特征研究</w:t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3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陈永欣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成熟作用下芳烃化合物碳同位素演变规律研究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博士后）</w:t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茶歇（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5:35—15:45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王永莉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岩中液</w:t>
            </w:r>
            <w:r>
              <w:rPr/>
              <w:t>-</w:t>
            </w:r>
            <w:r>
              <w:rPr/>
              <w:t>岩相互作用与储层配伍机理研究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8"/>
                <w:szCs w:val="21"/>
              </w:rPr>
              <w:t>李立武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3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曹占元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西北深层卤水地质特征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: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吴保祥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秦岭低温热液金矿床成矿地质条件与成矿模式——大桥金矿为例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: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: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杜  丽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271</w:t>
            </w:r>
            <w:r>
              <w:rPr/>
              <w:t>质谱计与气相色谱仪联用分析天然气组成原理及应用 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: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: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杨  爽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气田勘探开发过程中的碳排放计算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博士生）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388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8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16.1.12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上午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</w:p>
        </w:tc>
        <w:tc>
          <w:tcPr>
            <w:tcW w:w="814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Cs w:val="21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:5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王万春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沉积有机质微生物降解与生物气源岩识别——以柴达木盆地三湖坳陷为例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8"/>
                <w:szCs w:val="21"/>
              </w:rPr>
              <w:t>王永莉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:5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: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刘  艳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高真空破碎法分析微量气体组分实验条件研究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: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:4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张中宁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集气场站运行时间与甲烷逸散排放状况评估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: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刘兴旺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岩油</w:t>
            </w:r>
            <w:r>
              <w:rPr/>
              <w:t>&amp;</w:t>
            </w:r>
            <w:r>
              <w:rPr/>
              <w:t>致密油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茶歇（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0:10—10:20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4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常  江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沉积物中脂肪酸提纯新方法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8"/>
                <w:szCs w:val="21"/>
              </w:rPr>
              <w:t>王晓锋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: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斯贵才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渤海湾盆地沙垒田凸起有机物物源分析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: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:3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赵晓岚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藏定结地区淡色花岗岩岩石学、年代学和地球化学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博士生）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: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: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吴陈君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渝东南地区下寒武统牛蹄塘组页岩地质特征研究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20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88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16.1.12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下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5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王国仓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祁连盆地俄堡地区页岩沉积环境及储层特征研究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8"/>
                <w:szCs w:val="21"/>
              </w:rPr>
              <w:t>周世新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5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薛莲花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有机质页岩生烃阶段孔隙演化过程研究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20</w:t>
              <w:softHyphen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4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马晓峰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沉积盆地中的流体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范桥辉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素在固</w:t>
            </w:r>
            <w:r>
              <w:rPr/>
              <w:t>-</w:t>
            </w:r>
            <w:r>
              <w:rPr/>
              <w:t>液界面的微观形态与其地球化学行为的相关性研究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3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马素萍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岩气开发对环境的影响因素分析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茶歇（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5:35—15:45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张兆辉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山岩岩性解释技术研究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8"/>
                <w:szCs w:val="21"/>
              </w:rPr>
              <w:t>夏燕青</w:t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3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孙敏卓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页</w:t>
            </w:r>
            <w:r>
              <w:rPr/>
              <w:t>2</w:t>
            </w:r>
            <w:r>
              <w:rPr/>
              <w:t>井石炭系页岩地球化学特征分析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/>
                <w:spacing w:val="-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: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鲁新川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噶尔盆地西北缘二叠系白云岩成因及对储层的影响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: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: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房  嬛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炬排放中甲烷转化率模拟实验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: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: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牟炜卫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进型浅水三角洲前缘砂体类型及发育规律探讨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博士生）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left="3410" w:hanging="3410"/>
        <w:rPr>
          <w:rFonts w:ascii="华文中宋" w:hAnsi="华文中宋" w:eastAsia="华文中宋" w:cs="Arial"/>
          <w:sz w:val="24"/>
        </w:rPr>
      </w:pPr>
      <w:r>
        <w:rPr>
          <w:rFonts w:ascii="华文中宋" w:hAnsi="华文中宋" w:cs="Arial" w:eastAsia="华文中宋"/>
          <w:sz w:val="24"/>
        </w:rPr>
        <w:t>注：除特别注明外，</w:t>
      </w:r>
      <w:r>
        <w:rPr>
          <w:rFonts w:ascii="华文中宋" w:hAnsi="华文中宋" w:cs="Arial" w:eastAsia="华文中宋"/>
          <w:sz w:val="24"/>
        </w:rPr>
        <w:t>每人报告</w:t>
      </w:r>
      <w:r>
        <w:rPr>
          <w:rFonts w:ascii="华文中宋" w:hAnsi="华文中宋" w:cs="Arial" w:eastAsia="华文中宋"/>
          <w:sz w:val="24"/>
        </w:rPr>
        <w:t>不超过</w:t>
      </w:r>
      <w:r>
        <w:rPr>
          <w:rFonts w:eastAsia="华文中宋"/>
          <w:sz w:val="24"/>
        </w:rPr>
        <w:t>15</w:t>
      </w:r>
      <w:r>
        <w:rPr>
          <w:rFonts w:ascii="华文中宋" w:hAnsi="华文中宋" w:cs="Arial" w:eastAsia="华文中宋"/>
          <w:sz w:val="24"/>
        </w:rPr>
        <w:t>分钟，讨论交流</w:t>
      </w:r>
      <w:r>
        <w:rPr>
          <w:rFonts w:eastAsia="华文中宋"/>
          <w:sz w:val="24"/>
        </w:rPr>
        <w:t>10</w:t>
      </w:r>
      <w:r>
        <w:rPr>
          <w:rFonts w:ascii="华文中宋" w:hAnsi="华文中宋" w:cs="Arial" w:eastAsia="华文中宋"/>
          <w:sz w:val="24"/>
        </w:rPr>
        <w:t>分钟。</w:t>
      </w:r>
    </w:p>
    <w:p>
      <w:pPr>
        <w:pStyle w:val="Normal"/>
        <w:spacing w:lineRule="exact" w:line="480"/>
        <w:ind w:left="2984" w:hanging="2984"/>
        <w:rPr>
          <w:rFonts w:ascii="楷体" w:hAnsi="楷体" w:eastAsia="楷体" w:cs="Arial"/>
          <w:sz w:val="24"/>
          <w:szCs w:val="21"/>
        </w:rPr>
      </w:pPr>
      <w:r>
        <w:rPr>
          <w:rFonts w:eastAsia="楷体" w:cs="Arial" w:ascii="楷体" w:hAnsi="楷体"/>
          <w:sz w:val="24"/>
          <w:szCs w:val="21"/>
        </w:rPr>
      </w:r>
    </w:p>
    <w:sectPr>
      <w:type w:val="nextPage"/>
      <w:pgSz w:w="11906" w:h="16838"/>
      <w:pgMar w:left="1797" w:right="1797" w:gutter="0" w:header="0" w:top="113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6:00Z</dcterms:created>
  <dc:creator>宋芳萍</dc:creator>
  <dc:description/>
  <cp:keywords/>
  <dc:language>en-US</dc:language>
  <cp:lastModifiedBy>陈国俊</cp:lastModifiedBy>
  <cp:lastPrinted>2016-01-06T15:21:00Z</cp:lastPrinted>
  <dcterms:modified xsi:type="dcterms:W3CDTF">2016-01-07T09:25:00Z</dcterms:modified>
  <cp:revision>4</cp:revision>
  <dc:subject/>
  <dc:title>2012年度青年人才领域前沿项目•立项申请</dc:title>
</cp:coreProperties>
</file>