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184B7A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184B7A"/>
          <w:sz w:val="32"/>
          <w:szCs w:val="32"/>
        </w:rPr>
        <w:t>中国科学院地质与地球物理研究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184B7A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184B7A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color w:val="184B7A"/>
          <w:sz w:val="32"/>
          <w:szCs w:val="32"/>
        </w:rPr>
        <w:t>年地球化学实验技术系列讲座日程安排</w:t>
      </w:r>
    </w:p>
    <w:tbl>
      <w:tblPr>
        <w:tblW w:w="854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85"/>
        <w:gridCol w:w="873"/>
        <w:gridCol w:w="2188"/>
      </w:tblGrid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Cs w:val="21"/>
              </w:rPr>
              <w:t>授课内容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Cs w:val="21"/>
              </w:rPr>
              <w:t>主讲人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Cs w:val="21"/>
              </w:rPr>
              <w:t>授课时间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地球化学分析技术进展＋地质地球所地球化学实验室概况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郭敬辉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上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9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地球化学实验数据的处理与使用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李秋立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LA-MC-ICPMS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原理、技术与应用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谢烈文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下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14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离子探针原理、技术与应用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李献华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上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9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环境同位素分析技术及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MAT25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联机系统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王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旭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下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14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同位素稀释法原理、技术与应用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储著银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4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上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9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稳定同位素分析技术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冯连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4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下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14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岩矿分析使用仪器的原理及应用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李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禾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上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9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现代光谱分析前沿技术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薛丁帅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下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14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稀有气体质谱仪原理与应用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贺怀宇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8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上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9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激光原位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Sr-Nd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测定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杨岳衡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8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下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14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Ar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年代学原理、技术与应用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王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非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9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上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9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电子探针分析技术的原理及应用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骞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9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下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14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纳米探针技术的原理及应用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林杨挺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上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9:00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微量元素及辉钼矿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Re-Os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定年分析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靳新娣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下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14:00 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kern w:val="0"/>
          <w:szCs w:val="21"/>
        </w:rPr>
        <w:t>　　若有变化，请以当日授课内容为准。</w:t>
      </w:r>
      <w:r>
        <w:rPr>
          <w:rFonts w:ascii="����;Times New Roman" w:hAnsi="����;Times New Roman" w:cs="����;Times New Roman" w:eastAsia="����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kern w:val="0"/>
          <w:szCs w:val="21"/>
        </w:rPr>
        <w:t>　　</w:t>
      </w:r>
      <w:r>
        <w:rPr>
          <w:rFonts w:ascii="����;Times New Roman" w:hAnsi="����;Times New Roman" w:cs="宋体;SimSun"/>
          <w:b/>
          <w:bCs/>
          <w:kern w:val="0"/>
        </w:rPr>
        <w:t>授课地点为</w:t>
      </w:r>
      <w:r>
        <w:rPr>
          <w:rFonts w:cs="宋体;SimSun" w:ascii="����;Times New Roman" w:hAnsi="����;Times New Roman"/>
          <w:b/>
          <w:bCs/>
          <w:kern w:val="0"/>
        </w:rPr>
        <w:t>:</w:t>
      </w:r>
      <w:r>
        <w:rPr>
          <w:rFonts w:cs="宋体;SimSun" w:ascii="����;Times New Roman" w:hAnsi="����;Times New Roman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kern w:val="0"/>
          <w:szCs w:val="21"/>
        </w:rPr>
        <w:t>旧楼</w:t>
      </w:r>
      <w:r>
        <w:rPr>
          <w:rFonts w:cs="宋体;SimSun" w:ascii="����;Times New Roman" w:hAnsi="����;Times New Roman"/>
          <w:kern w:val="0"/>
          <w:szCs w:val="21"/>
        </w:rPr>
        <w:t xml:space="preserve">404 </w:t>
      </w:r>
    </w:p>
    <w:p>
      <w:pPr>
        <w:pStyle w:val="Normal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1:00Z</dcterms:created>
  <dc:creator>陈国俊</dc:creator>
  <dc:description/>
  <cp:keywords/>
  <dc:language>en-US</dc:language>
  <cp:lastModifiedBy>Sysadmin</cp:lastModifiedBy>
  <dcterms:modified xsi:type="dcterms:W3CDTF">2013-11-06T03:01:00Z</dcterms:modified>
  <cp:revision>2</cp:revision>
  <dc:subject/>
  <dc:title>中国科学院地质与地球物理研究所</dc:title>
</cp:coreProperties>
</file>